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02.2013 г. №11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от 03.07.2012 г.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муниципального образования Сертолово Всеволожского муниципального района Ленинградской области, в связи с выявлением  фактов уличного освещения земельных участков, не имеющих отношения к землям общего пользования МО Сертолово Ленинградской области, расположенных по адресу; Ленинградская область, Всеволожский район, г. Сертолово, микрорайон Черная Речка, 30-й км Выборгского шоссе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ешение совета депутатов муниципального образования Сертолово Всеволожского муниципального района Ленинградской области от 03.07.2012 года № 31 «О приеме в муниципальную собственность сети наружного освещения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Петербургский рубеж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3:00Z</dcterms:created>
  <dc:creator>ЕЛЕНА</dc:creator>
  <dc:description/>
  <cp:keywords/>
  <dc:language>en-US</dc:language>
  <cp:lastModifiedBy>ЛЕНА МИЛЛЕР</cp:lastModifiedBy>
  <cp:lastPrinted>2013-02-26T16:58:00Z</cp:lastPrinted>
  <dcterms:modified xsi:type="dcterms:W3CDTF">2013-02-27T13:06:00Z</dcterms:modified>
  <cp:revision>3</cp:revision>
  <dc:subject/>
  <dc:title>ОБРАЗЕЦ</dc:title>
</cp:coreProperties>
</file>